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92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</w:tr>
      <w:tr>
        <w:trPr>
          <w:trHeight w:val="11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س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س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aliafsari@gmail.com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ی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مک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ولی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قدام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لاز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اق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ورژانسی</w:t>
            </w:r>
            <w:r>
              <w:rPr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آشن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ن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مك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ریاژ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ق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ضطر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ولو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اطف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تریاژ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لای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صوصي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يك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مداد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ي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ن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رد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واي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وضي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رد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واي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هار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نف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صنوع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ش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هار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تفاوت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حي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ي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يو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غي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ودك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يرخوار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ي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ن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حياء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لب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يو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اي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و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ك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هار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45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وك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عري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ن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66" w:leader="none"/>
              </w:tabs>
              <w:ind w:left="646" w:right="0" w:hanging="614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يم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چ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وك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نتر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ونريز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وضي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فوريت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ربوط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رمازدگ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رمازدگ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ي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ند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. </w:t>
            </w:r>
            <w:r>
              <w:rPr>
                <w:rFonts w:cs="B Nazanin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76" w:leader="none"/>
                <w:tab w:val="right" w:pos="541" w:leader="none"/>
              </w:tabs>
              <w:ind w:left="376" w:right="0" w:hanging="27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وختگيه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ب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يم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چ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وختگ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56" w:leader="none"/>
              </w:tabs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سموميته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بر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علائ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وارض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سمومي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نواكسيدكرب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م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خوراكي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ي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شر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گزيدگ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ي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كن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علائ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وارض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سمومي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لك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خ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ب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ي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وضي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كستگي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رفتگ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سيبها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عضلان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اخ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انسم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ت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گذار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و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ك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هار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66" w:right="0" w:hanging="36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گونگي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م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صد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اتيك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ماي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.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هارتی</w:t>
            </w:r>
            <w:r>
              <w:rPr>
                <w:rFonts w:cs="B Nazanin" w:ascii="IranNastaliq" w:hAnsi="IranNastaliq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Style w:val="Markedcontent"/>
                <w:rFonts w:ascii="Arial" w:hAnsi="Arial" w:cs="B Nazanin"/>
              </w:rPr>
            </w:pPr>
            <w:r>
              <w:rPr>
                <w:rFonts w:cs="Arial" w:ascii="Cambria" w:hAnsi="Cambria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rtl w:val="true"/>
              </w:rPr>
              <w:t>زشیابی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>
          <w:trHeight w:val="451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440" w:right="0" w:hanging="360"/>
              <w:jc w:val="both"/>
              <w:rPr>
                <w:rFonts w:cs="2  Nazanin;Courier New"/>
              </w:rPr>
            </w:pPr>
            <w:r>
              <w:rPr>
                <w:rFonts w:cs="2  Nazanin;Courier New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تریاژ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کمکها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مصد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تالیف</w:t>
            </w:r>
            <w:r>
              <w:rPr>
                <w:rFonts w:cs="2  Nazanin;Courier New"/>
                <w:rtl w:val="true"/>
              </w:rPr>
              <w:t xml:space="preserve">: </w:t>
            </w:r>
            <w:r>
              <w:rPr>
                <w:rFonts w:cs="2  Nazanin;Courier New"/>
                <w:rtl w:val="true"/>
              </w:rPr>
              <w:t>فروز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شوریده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ملاحت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روان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سیما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زهر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انبوه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.</w:t>
            </w:r>
            <w:r>
              <w:rPr>
                <w:rFonts w:cs="2  Nazanin;Courier New"/>
                <w:rtl w:val="true"/>
              </w:rPr>
              <w:t>تهران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  <w:rtl w:val="true"/>
              </w:rPr>
              <w:t>دانش،</w:t>
            </w:r>
            <w:r>
              <w:rPr>
                <w:rtl w:val="true"/>
              </w:rPr>
              <w:t xml:space="preserve"> </w:t>
            </w:r>
            <w:r>
              <w:rPr>
                <w:rFonts w:cs="2  Nazanin;Courier New"/>
              </w:rPr>
              <w:t>1385</w:t>
            </w:r>
            <w:r>
              <w:rPr>
                <w:rFonts w:cs="2  Nazanin;Courier New"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cs="2  Nazanin;Courier Ne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2. hygerson, A “ : ,Firstaid and CPR” 4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bidi="fa-IR"/>
              </w:rPr>
              <w:t xml:space="preserve">th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ed. National safety Council, 2010</w:t>
              <w:br/>
            </w:r>
            <w:r>
              <w:rPr>
                <w:color w:val="000000"/>
                <w:lang w:bidi="fa-IR"/>
              </w:rPr>
              <w:t>3. Cardona. V : Trauma nursing “ : From resucitation through rchabilitation” WB Saunders,</w:t>
              <w:br/>
              <w:t>2012</w:t>
              <w:br/>
              <w:t xml:space="preserve">4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Nelson. RK “ : Environmental emergencies” , Philadelphia, WB Saunders ,2014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9"/>
        <w:gridCol w:w="661"/>
        <w:gridCol w:w="19"/>
        <w:gridCol w:w="1066"/>
        <w:gridCol w:w="6"/>
        <w:gridCol w:w="863"/>
        <w:gridCol w:w="20"/>
        <w:gridCol w:w="4114"/>
        <w:gridCol w:w="2"/>
        <w:gridCol w:w="884"/>
        <w:gridCol w:w="2"/>
        <w:gridCol w:w="1908"/>
        <w:gridCol w:w="11"/>
      </w:tblGrid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bidi w:val="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.....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6" w:leader="none"/>
              </w:tabs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اح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س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مک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lang w:eastAsia="zh-CN"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س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وافق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مور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جر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س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انشجویان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Times New Roman" w:cs="Times New Roman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همی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مک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6" w:leader="none"/>
              </w:tabs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تریاژ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سطو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ن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ریاژ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تریاژ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لای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ررس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فر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نیازمن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مک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ی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ررس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ز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lang w:bidi="fa-IR"/>
              </w:rPr>
              <w:t>.</w:t>
            </w:r>
            <w:r>
              <w:rPr>
                <w:rFonts w:eastAsia="Calibri" w:cs="B Nazanin"/>
              </w:rPr>
              <w:t xml:space="preserve"> BLS</w:t>
            </w:r>
            <w:r>
              <w:rPr>
                <w:rFonts w:eastAsia="Calibri" w:cs="B Nazanin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حل</w:t>
            </w:r>
            <w:r>
              <w:rPr>
                <w:rFonts w:eastAsia="Calibri" w:cs="B Nazanin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ررس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ضع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نفس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ررس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ضع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د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ان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يمل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مدیری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جس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خارج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هوای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مدیری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هوای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rtl w:val="true"/>
                <w:lang w:eastAsia="zh-CN" w:bidi="fa-IR"/>
              </w:rPr>
              <w:t xml:space="preserve">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>
          <w:trHeight w:val="842" w:hRule="atLeast"/>
        </w:trPr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Calibri" w:cs="B Nazanin"/>
                <w:color w:val="FF0000"/>
                <w:rtl w:val="true"/>
              </w:rPr>
              <w:t>روش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Calibri" w:cs="B Nazanin"/>
                <w:color w:val="FF0000"/>
                <w:rtl w:val="true"/>
              </w:rPr>
              <w:t>های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Calibri" w:cs="B Nazanin"/>
                <w:color w:val="FF0000"/>
                <w:rtl w:val="true"/>
              </w:rPr>
              <w:t>کنترل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Calibri" w:cs="B Nazanin"/>
                <w:color w:val="FF0000"/>
                <w:rtl w:val="true"/>
              </w:rPr>
              <w:t>خونریزی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Calibri" w:cs="B Nazanin"/>
                <w:color w:val="FF0000"/>
                <w:rtl w:val="true"/>
              </w:rPr>
              <w:t>را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Calibri" w:cs="B Nazanin"/>
                <w:color w:val="FF0000"/>
                <w:rtl w:val="true"/>
              </w:rPr>
              <w:t>بیان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Calibri" w:cs="B Nazanin"/>
                <w:color w:val="FF0000"/>
                <w:rtl w:val="true"/>
              </w:rPr>
              <w:t>نماید</w:t>
            </w:r>
            <w:r>
              <w:rPr>
                <w:rFonts w:eastAsia="Calibri" w:cs="B Nazanin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انوا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وک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دیری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آن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ر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دهد</w:t>
            </w:r>
            <w:r>
              <w:rPr>
                <w:rFonts w:cs="B Nazanin"/>
                <w:color w:val="FF0000"/>
                <w:lang w:bidi="fa-IR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دک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عل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و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جراح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باف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نرم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کست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فت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فرد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قطع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عضو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دک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عل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و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سرمازد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د</w:t>
            </w:r>
            <w:r>
              <w:rPr>
                <w:rFonts w:eastAsia="SimSun;宋体" w:cs="B Nazanin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سرمازد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ر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  <w:rtl w:val="true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سوخت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ه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یک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سوخت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ببرد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گرمازد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کند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گرمازد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دک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عل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و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سمومی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غذای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ید</w:t>
            </w:r>
            <w:r>
              <w:rPr>
                <w:rFonts w:eastAsia="SimSun;宋体" w:cs="B Nazanin"/>
                <w:color w:val="FF0000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سمومی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گاز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ونوکسید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کربن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نیش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حشر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ارگزیدگی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color w:val="FF0000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color w:val="FF0000"/>
                <w:lang w:eastAsia="zh-CN" w:bidi="fa-IR"/>
              </w:rPr>
            </w:pP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سمومیت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الکل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واد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مخدر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color w:val="FF000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rtl w:val="true"/>
                <w:lang w:eastAsia="zh-CN" w:bidi="fa-IR"/>
              </w:rPr>
              <w:t>دهد</w:t>
            </w:r>
            <w:r>
              <w:rPr>
                <w:rFonts w:eastAsia="Times New Roman"/>
                <w:color w:val="FF0000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color w:val="FF0000"/>
                <w:lang w:eastAsia="zh-CN" w:bidi="fa-IR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دکت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عل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خو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اهمی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قیق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علای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حیات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قیق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فشا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خو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بررس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نبض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متناقض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نبض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س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نبض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صحی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نفس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لگو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نفس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ی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ن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پانسم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جراح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0"/>
              <w:jc w:val="right"/>
              <w:rPr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حرک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کرد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کست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ست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ارزیاب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سری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کست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رست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مدیری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شکست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توضیح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lang w:eastAsia="zh-CN"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  <w:lang w:eastAsia="zh-CN" w:bidi="fa-IR"/>
              </w:rPr>
            </w:pPr>
            <w:r>
              <w:rPr>
                <w:rFonts w:eastAsia="Calibri" w:cs="B Nazanin"/>
                <w:lang w:eastAsia="zh-CN" w:bidi="fa-I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بر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24:00Z</dcterms:created>
  <dc:creator>EDC-GOLEATAN UNIVERSITY OF MEDICAL SCIENCES</dc:creator>
  <dc:description/>
  <cp:keywords/>
  <dc:language>en-US</dc:language>
  <cp:lastModifiedBy>معاون آموزشی</cp:lastModifiedBy>
  <cp:lastPrinted>2014-06-09T10:33:00Z</cp:lastPrinted>
  <dcterms:modified xsi:type="dcterms:W3CDTF">2025-02-15T07:24:00Z</dcterms:modified>
  <cp:revision>2</cp:revision>
  <dc:subject>طرح دوره درس ترمی</dc:subject>
  <dc:title>طرح دوره - دانشگاه علوم پزشکی  گلستان</dc:title>
</cp:coreProperties>
</file>